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Sanitarios, Dr. Ardu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Sanitarios, Dr. Ardu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93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93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4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4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Jerez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Jerez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