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José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José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30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30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53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53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jose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jose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josemaria@centrojose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josemaria@centrojose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Núñ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Núñ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 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 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