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Albi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Alb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701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7015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96783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96783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96783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96783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juntadeandalucia.es/averroes/iesanalbino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juntadeandalucia.es/averroes/iesanalbin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701560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701560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Albin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Albin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rad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rad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