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Sole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Sole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1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1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595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595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595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595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0165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0165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Peñ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Peñ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