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o Ru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o Ru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66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66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Democrac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Democrac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mb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mb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