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Laf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Laf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rmenlaff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rmenlaff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7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7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Pepe Igles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Pepe Igles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