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blanco de los Arroy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blanco de los Arro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astilblancodelosarroy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astilblancodelosarroy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8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8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Picas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Picas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blanco de los Arroy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blanco de los Arro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