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del Gran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del Gran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granpod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granpod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8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8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tra. Sra. del Carmen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tra. Sra. del Carmen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