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del Ág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del Ág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ies_torre_del_agui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ies_torre_del_agui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9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9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ladio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ladio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lmar de Tr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lmar de Tr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