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María Inf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María Inf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5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5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5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5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199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199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ilgue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ilgue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t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t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