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0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0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sera M. Champagn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sera M. Champagn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Rio y M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Rio y 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