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una de To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una de To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0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0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erv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erv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