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0pt" to="142.95pt,650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0pt" to="262.95pt,650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0"/>
                <wp:effectExtent l="3175" t="3175" r="3810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0pt" to="461.95pt,650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0pt" to="518.95pt,650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0pt" to="572.95pt,650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6pt" to="142.95pt,666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6pt" to="262.95pt,666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0"/>
                <wp:effectExtent l="3810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6pt" to="461.95pt,666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6pt" to="518.95pt,666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6pt" to="572.95pt,666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699500</wp:posOffset>
                </wp:positionV>
                <wp:extent cx="1562100" cy="0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5pt" to="142.95pt,685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6995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5pt" to="262.95pt,685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6995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5pt" to="461.95pt,685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6995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5pt" to="518.95pt,685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6995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5pt" to="572.95pt,685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7020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7020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5685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5685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2227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2227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702084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702084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ara de Jesus Montero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ara de Jesus Montero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Artes Plásticas, Imagen y Diseño para Adult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Artes Plásticas, Imagen y Diseño para Adult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 para Adult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 para Adult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2286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 para Adult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 para Adult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s no formales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s no formal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2286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6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2286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6995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6995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699500</wp:posOffset>
                </wp:positionV>
                <wp:extent cx="2527300" cy="2286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85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6995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6995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