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de Ola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de Ola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79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79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blodeolavide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blodeolavide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21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21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a Maribel Hidalgo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a Maribel Hidalgo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uis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u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soldadur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sold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