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Juan Baut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Juan Bau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2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213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213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so Lasso de la Ve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so Lasso de la Ve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iso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iso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