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 MUNICIPAL DE MÚSICA DE Carrion de 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 MUNICIPAL DE MÚSICA DE Carrion de l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2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2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552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552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216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216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ón Barranc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ón Barranc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ion de los Cesp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ion de los Cesp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