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iego de Salaz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iego de Salaz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702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7021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91277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91277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step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step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tepcultura@dipusevill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tepcultura@dipusevill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adillo,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adillo,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5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te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te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MÚS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Música: Inici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Música: Inici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