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udad de las Cabez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udad de las Cabe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2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2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6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6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6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6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225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225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blo Iglesi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blo Iglesi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Cabezas de San J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Cabezas de San J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