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6pt" to="142.95pt,656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6pt" to="262.95pt,656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6pt" to="461.95pt,656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6pt" to="518.95pt,656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6pt" to="572.95pt,656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Fonta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Fonta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2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2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9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9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9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9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nstitutoelfontana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nstitutoelfontana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227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227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Calvo Ruiz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Calvo Ruiz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br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br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312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312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312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312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312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