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ystem, Centros de Formació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ystem, Centros de Formació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02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02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02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02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3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3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'Donell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'Donell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