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OR MARIA DE JES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OR MARIA DE JES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20000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20000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 647 35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 647 35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 197 18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 197 18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ipsormariadejesus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ipsormariadejesus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2000048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2000048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CASTEJ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CASTEJ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2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2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gre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gre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o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