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00 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00 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18 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18 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lasancioalmazan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lasancioalmazan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alasancioalmazan.org, calal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alasancioalmazan.org, calal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