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BERA DEL JA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BERA DEL JA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2000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2000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5 320 1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5 320 1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5 320 6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5 320 6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riberadeljalon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riberadeljalon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200043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200043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CONSTITUCIÓN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CONSTITUCIÓN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2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2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cos de Ja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cos de Ja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