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UIZ ZOR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UIZ ZOR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0 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0 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0 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0 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nuelruizzorr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nuelruizzorr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077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077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IVERSIDAD 17 Y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IVERSIDAD 17 Y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urgo de O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urgo de O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