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DIOCES.SANTO DOMINGO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DIOCES.SANTO DOMINGO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40 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40 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68 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68 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mi.osmarsori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mi.osmarsori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IGO YUSTO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IGO YUSTO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urgo de O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urgo de O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