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CRISTO DE LAS 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CRISTO DE LAS 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71 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71 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71 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71 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ocristodelasmaravill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ocristodelasmaravill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11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11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ALEJANDRA S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ALEJANDRA S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uelo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uelo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