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 NUM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 NUM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1 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1 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21 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21 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umanc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umanc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256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256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ELOY SANZ 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ELOY SANZ 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