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OCE LINAJ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OCE LIN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2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25 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25 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25 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25 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osdocelinaj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osdocelinaj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257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257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CID CAMPEAD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CID CAMPEAD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