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11 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11 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13 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13 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rilemasoria.fundaciontrilem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rilemasoria.fundaciontrilem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ilemasoria@fundaciontrilem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ilemasoria@fundaciontrilem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IRAND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IRAND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