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12 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12 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5 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5 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ntoniomach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ntoniomach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26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26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UANA VIEJ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UANA VIEJ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3429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