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40 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40 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7 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7 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-espino.com/index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-espino.com/index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27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27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TERESA DE JESUS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TERESA DE JESUS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formación de Madera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formación de Madera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