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BO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BO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14 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14 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14 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14 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arboled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arboled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324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324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CINCO VIL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CINCO VIL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