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TIB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TIB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8 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8 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40 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40 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so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so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34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34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TIRSO DE MOLIN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TIRSO DE MOLIN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