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FANTES DE L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FANTES DE 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3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3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226 2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226 2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: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: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infantesdelar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infantesdelar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200345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200345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FANTES DE LA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FANTES DE LA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