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ESTE CA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ESTE CA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1 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1 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33 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33 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orestecamar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orestecamar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4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4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E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E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