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GARITA DE FUEN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GARITA DE FUEN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00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003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647 0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647 0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 192 7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 192 7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agred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agred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200367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200367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 ANTONIO MACHAD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 ANTONIO MACHAD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2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gr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gr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