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OS DE URB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OS DE URB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70 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70 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70 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70 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icosdeurbi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icosdeurbi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68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68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va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va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