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S DE JA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S DE JA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28 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28 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20 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20 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uce.pntic.mec.es/-far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uce.pntic.mec.es/-far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371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371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NTEX OBRADO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NTEX OBRADO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J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J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