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0 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0 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0 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0 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tacatal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tacatal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7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7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IVERSIDA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IVERSIDAD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urgo de O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urgo de O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