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OS DE GOM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OS DE GO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3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3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380 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380 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380 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380 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camposdegomar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camposdegomar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380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380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CABREJ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CABREJ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m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