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ERRAS DE BERLA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ERRAS DE BERLA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3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3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43 1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43 1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5 368 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5 368 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tierrasdeberlang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tierrasdeberlang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383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383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JOSÉ ANTON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JOSÉ ANTON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lang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lang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