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L MONC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L MONC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4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 192 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 192 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 192 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 192 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odeolvega.com, http://iesovilladelmoncay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odeolvega.com, http://iesovilladelmoncay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402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402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Depor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Depor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