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4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4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6 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6 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406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406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ELOY SANZ VILL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ELOY SANZ VILL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