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ESP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ESP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4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4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221 7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221 7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200407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200407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TEL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TEL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