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JI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JI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4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4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50 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50 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60 5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60 5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409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409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LAZA FRONTO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LAZA FRONTO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Esteban de Gor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Esteban de Gor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