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DURUELO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DURUELO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7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7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715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715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ALEJANDRA SORIA, 13    (C.P.STº CRISTO MARAVILL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ALEJANDRA SORIA, 13    (C.P.STº CRISTO MARAVIL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uelo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uelo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