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7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50 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50 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71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71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Esteban de Gorm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Esteban de Gorm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