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CCION DE E.O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CCION DE E.O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7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7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40 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40 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718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718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urgo de O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urgo de O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