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ER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E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7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32 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32 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ifpsor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ifpsor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719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719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LIXTO PERE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LIXTO PERE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