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RARDO D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RARDO D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249 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249 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olmay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olmay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2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2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LAS CAMA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LAS CAMAR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lm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lm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